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Сергиевского района Самарской области поддержано государственное обвинение по уголовному делу в отношении ранее судимого лица, обвиняемого в совершении преступлений, предусмотренных ч.1 ст. 158, ч.1 ст. 158 УК РФ, то есть в совершении тайного хищения чуж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дом установлено, что обвиняемый, находясь в торговом зале магазина похитил шлифовальную машину, с места происшествия скрылся, причинив материальный ущерб на общую сумму 2934,89 руб.  Он же, находясь в торговом зале строительного магазина похитил дрель-шуруповерт, с места происшествия скрылся, причинив материальный ущерб на общую сумму 5226,63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уде подсудимый вину в совершении преступления приз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, с учетом мнения государственного обвинителя признал подсудимого виновным и назначил наказание в виде 10 месяцев лишения свободы с отбыванием наказания в исправительной колонии строг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User</dc:creator>
  <dc:description/>
  <cp:keywords/>
  <dc:language>en-US</dc:language>
  <cp:lastModifiedBy>Верина Екатерина Васильевна</cp:lastModifiedBy>
  <cp:lastPrinted>2021-12-01T13:53:00Z</cp:lastPrinted>
  <dcterms:modified xsi:type="dcterms:W3CDTF">2021-12-14T08:45:00Z</dcterms:modified>
  <cp:revision>2</cp:revision>
  <dc:subject/>
  <dc:title/>
</cp:coreProperties>
</file>